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48"/>
          <w:szCs w:val="24"/>
        </w:rPr>
        <w:t>Popstarz 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pstarz tent plays indie music. It is squ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4210</wp:posOffset>
                </wp:positionH>
                <wp:positionV relativeFrom="paragraph">
                  <wp:posOffset>6350</wp:posOffset>
                </wp:positionV>
                <wp:extent cx="1942465" cy="2419350"/>
                <wp:effectExtent l="13335" t="12700" r="12065" b="12700"/>
                <wp:wrapNone/>
                <wp:docPr id="1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241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stroked="t" o:allowincell="f" style="position:absolute;margin-left:152.3pt;margin-top:0.5pt;width:152.9pt;height:19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4260</wp:posOffset>
                </wp:positionH>
                <wp:positionV relativeFrom="paragraph">
                  <wp:posOffset>56515</wp:posOffset>
                </wp:positionV>
                <wp:extent cx="97028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0.6pt;mso-wrap-distance-left:9.05pt;mso-wrap-distance-right:9.05pt;mso-wrap-distance-top:0pt;mso-wrap-distance-bottom:0pt;margin-top:4.4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he total area of the tent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181610</wp:posOffset>
                </wp:positionV>
                <wp:extent cx="141097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= Area x 1.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40.95pt;mso-wrap-distance-left:9.05pt;mso-wrap-distance-right:9.05pt;mso-wrap-distance-top:0pt;mso-wrap-distance-bottom:0pt;margin-top:14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ople = Area x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many people can this tent hol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rganisers are thinking of putting a 4m x 8m podium in, for people to dance 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he area of the podium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ow many people could it hold?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a is left for the dance floor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fraction of the tent is covered by the podium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n you simplify this fraction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percentage is this?</w:t>
      </w:r>
    </w:p>
    <w:p>
      <w:pPr>
        <w:pStyle w:val="Normal"/>
        <w:rPr>
          <w:sz w:val="24"/>
          <w:szCs w:val="24"/>
        </w:rPr>
      </w:pPr>
      <w:r>
        <w:rPr>
          <w:rFonts w:eastAsia="Gill Sans MT;Segoe UI" w:cs="Gill Sans MT;Segoe U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e of the sides is open. The other three sides have wall pane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he total length of the wall panels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fraction of the perimeter is walled?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percentage is this?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 4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Kalabash T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Kalabash tent plays Black and ethnic music. It is rectangul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57785</wp:posOffset>
                </wp:positionV>
                <wp:extent cx="4130675" cy="1671320"/>
                <wp:effectExtent l="15240" t="14605" r="14605" b="15240"/>
                <wp:wrapNone/>
                <wp:docPr id="4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6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0565" h="1671145">
                              <a:moveTo>
                                <a:pt x="0" y="1671145"/>
                              </a:moveTo>
                              <a:lnTo>
                                <a:pt x="0" y="0"/>
                              </a:lnTo>
                              <a:lnTo>
                                <a:pt x="4130565" y="15765"/>
                              </a:lnTo>
                              <a:lnTo>
                                <a:pt x="4130565" y="167114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4130565,1671145" path="m0,1671145l0,0l4130565,15765l4130565,1671145e" stroked="t" o:allowincell="f" style="position:absolute;margin-left:28.55pt;margin-top:4.55pt;width:325.2pt;height:131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5720</wp:posOffset>
                </wp:positionH>
                <wp:positionV relativeFrom="paragraph">
                  <wp:posOffset>77470</wp:posOffset>
                </wp:positionV>
                <wp:extent cx="638810" cy="634365"/>
                <wp:effectExtent l="12700" t="13335" r="12700" b="12065"/>
                <wp:wrapNone/>
                <wp:docPr id="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634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303.6pt;margin-top:6.1pt;width:50.25pt;height:49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5720</wp:posOffset>
                </wp:positionH>
                <wp:positionV relativeFrom="paragraph">
                  <wp:posOffset>65405</wp:posOffset>
                </wp:positionV>
                <wp:extent cx="638810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4.5pt;mso-wrap-distance-left:9.05pt;mso-wrap-distance-right:9.05pt;mso-wrap-distance-top:0pt;mso-wrap-distance-bottom:0pt;margin-top:5.15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101600</wp:posOffset>
                </wp:positionV>
                <wp:extent cx="737235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 = 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2.2pt;mso-wrap-distance-left:9.05pt;mso-wrap-distance-right:9.05pt;mso-wrap-distance-top:0pt;mso-wrap-distance-bottom:0pt;margin-top:8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 = 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3585</wp:posOffset>
                </wp:positionH>
                <wp:positionV relativeFrom="paragraph">
                  <wp:posOffset>38735</wp:posOffset>
                </wp:positionV>
                <wp:extent cx="970280" cy="261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 = 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0.6pt;mso-wrap-distance-left:9.05pt;mso-wrap-distance-right:9.05pt;mso-wrap-distance-top:0pt;mso-wrap-distance-bottom:0pt;margin-top:3.0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 = 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85</wp:posOffset>
                </wp:positionH>
                <wp:positionV relativeFrom="paragraph">
                  <wp:posOffset>102870</wp:posOffset>
                </wp:positionV>
                <wp:extent cx="4130040" cy="0"/>
                <wp:effectExtent l="0" t="14605" r="0" b="14605"/>
                <wp:wrapNone/>
                <wp:docPr id="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8.1pt" to="353.7pt,8.1pt" ID="Straight Connector 19" stroked="t" o:allowincell="f" style="position:absolute">
                <v:stroke color="black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DJ area is square. Each side is 4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he total area of the tent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big is the DJ area?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What area is left for the dance floor?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181610</wp:posOffset>
                </wp:positionV>
                <wp:extent cx="1410970" cy="520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= Area x 1.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40.95pt;mso-wrap-distance-left:9.05pt;mso-wrap-distance-right:9.05pt;mso-wrap-distance-top:0pt;mso-wrap-distance-bottom:0pt;margin-top:14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ople = Area x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many people can this tent hol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rganisers are thinking of putting a 4m x 6m stage next to the DJ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he area of the stage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a is left for the dance floor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ow many people could it hold now?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fraction of the tent is covered by the dance floor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 you simplify this fraction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percentage is this?</w:t>
      </w:r>
    </w:p>
    <w:p>
      <w:pPr>
        <w:pStyle w:val="Normal"/>
        <w:rPr>
          <w:sz w:val="24"/>
          <w:szCs w:val="24"/>
        </w:rPr>
      </w:pPr>
      <w:r>
        <w:rPr>
          <w:rFonts w:eastAsia="Gill Sans MT;Segoe UI" w:cs="Gill Sans MT;Segoe U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e of the long sides is open. The other three sides have wall panel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he total length of the wall panels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fraction of the perimeter is walled?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n you simplify the fraction?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percentage is thi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 4</w:t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The Pa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ton Park is a large park in central Brighton. It is triangu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4820</wp:posOffset>
                </wp:positionH>
                <wp:positionV relativeFrom="paragraph">
                  <wp:posOffset>106045</wp:posOffset>
                </wp:positionV>
                <wp:extent cx="2514600" cy="3524250"/>
                <wp:effectExtent l="12700" t="40005" r="25400" b="13335"/>
                <wp:wrapNone/>
                <wp:docPr id="11" name="Isosceles Tri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244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5" stroked="t" o:allowincell="f" style="position:absolute;margin-left:136.6pt;margin-top:8.35pt;width:197.95pt;height:277.4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7190</wp:posOffset>
                </wp:positionH>
                <wp:positionV relativeFrom="paragraph">
                  <wp:posOffset>102870</wp:posOffset>
                </wp:positionV>
                <wp:extent cx="1270" cy="3531870"/>
                <wp:effectExtent l="64135" t="0" r="64135" b="0"/>
                <wp:wrapNone/>
                <wp:docPr id="12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0" stroked="t" o:allowincell="f" style="position:absolute;margin-left:129.7pt;margin-top:8.1pt;width:0.05pt;height:278.1pt" type="_x0000_t32">
                <v:stroke color="black" weight="2844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5725</wp:posOffset>
                </wp:positionH>
                <wp:positionV relativeFrom="paragraph">
                  <wp:posOffset>103505</wp:posOffset>
                </wp:positionV>
                <wp:extent cx="1270" cy="1766570"/>
                <wp:effectExtent l="64135" t="0" r="64135" b="0"/>
                <wp:wrapNone/>
                <wp:docPr id="13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106.75pt;margin-top:8.15pt;width:0.05pt;height:139.05pt" type="_x0000_t32">
                <v:stroke color="black" weight="2844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</wp:posOffset>
                </wp:positionH>
                <wp:positionV relativeFrom="paragraph">
                  <wp:posOffset>93980</wp:posOffset>
                </wp:positionV>
                <wp:extent cx="1327785" cy="391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0.8pt;mso-wrap-distance-left:9.05pt;mso-wrap-distance-right:9.05pt;mso-wrap-distance-top:0pt;mso-wrap-distance-bottom:0pt;margin-top:7.4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4185</wp:posOffset>
                </wp:positionH>
                <wp:positionV relativeFrom="paragraph">
                  <wp:posOffset>-635</wp:posOffset>
                </wp:positionV>
                <wp:extent cx="961390" cy="1055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wl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y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83.1pt;mso-wrap-distance-left:9.05pt;mso-wrap-distance-right:9.05pt;mso-wrap-distance-top:0pt;mso-wrap-distance-bottom:0pt;margin-top:-0.05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f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wl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nni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ay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2280</wp:posOffset>
                </wp:positionH>
                <wp:positionV relativeFrom="paragraph">
                  <wp:posOffset>44450</wp:posOffset>
                </wp:positionV>
                <wp:extent cx="1259205" cy="0"/>
                <wp:effectExtent l="0" t="14605" r="0" b="14605"/>
                <wp:wrapNone/>
                <wp:docPr id="16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3.5pt" to="235.5pt,3.5pt" ID="Straight Connector 2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0</wp:posOffset>
                </wp:positionH>
                <wp:positionV relativeFrom="paragraph">
                  <wp:posOffset>160020</wp:posOffset>
                </wp:positionV>
                <wp:extent cx="1259840" cy="1270"/>
                <wp:effectExtent l="0" t="64135" r="0" b="64135"/>
                <wp:wrapNone/>
                <wp:docPr id="17" name="Straight Arrow Connector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4" stroked="t" o:allowincell="f" style="position:absolute;margin-left:136.5pt;margin-top:12.6pt;width:99.15pt;height:0.05pt;flip:x" type="_x0000_t32">
                <v:stroke color="black" weight="2844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2805</wp:posOffset>
                </wp:positionH>
                <wp:positionV relativeFrom="paragraph">
                  <wp:posOffset>160020</wp:posOffset>
                </wp:positionV>
                <wp:extent cx="572135" cy="278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1.9pt;mso-wrap-distance-left:9.05pt;mso-wrap-distance-right:9.05pt;mso-wrap-distance-top:0pt;mso-wrap-distance-bottom:0pt;margin-top:12.6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</wp:posOffset>
                </wp:positionH>
                <wp:positionV relativeFrom="paragraph">
                  <wp:posOffset>179705</wp:posOffset>
                </wp:positionV>
                <wp:extent cx="1296035" cy="3600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ight = 7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8.35pt;mso-wrap-distance-left:9.05pt;mso-wrap-distance-right:9.05pt;mso-wrap-distance-top:0pt;mso-wrap-distance-bottom:0pt;margin-top:14.1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eight = 7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136525</wp:posOffset>
                </wp:positionV>
                <wp:extent cx="724535" cy="695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4.75pt;mso-wrap-distance-left:9.05pt;mso-wrap-distance-right:9.05pt;mso-wrap-distance-top:0pt;mso-wrap-distance-bottom:0pt;margin-top:10.7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id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3550</wp:posOffset>
                </wp:positionH>
                <wp:positionV relativeFrom="paragraph">
                  <wp:posOffset>64135</wp:posOffset>
                </wp:positionV>
                <wp:extent cx="2515235" cy="1270"/>
                <wp:effectExtent l="0" t="64135" r="0" b="64135"/>
                <wp:wrapNone/>
                <wp:docPr id="21" name="Straight Arrow Connector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0" stroked="t" o:allowincell="f" style="position:absolute;margin-left:136.5pt;margin-top:5.05pt;width:198pt;height:0.1pt;flip:x" type="_x0000_t32">
                <v:stroke color="black" weight="2844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6345</wp:posOffset>
                </wp:positionH>
                <wp:positionV relativeFrom="paragraph">
                  <wp:posOffset>54610</wp:posOffset>
                </wp:positionV>
                <wp:extent cx="1028700" cy="393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se = 4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pt;mso-wrap-distance-left:9.05pt;mso-wrap-distance-right:9.05pt;mso-wrap-distance-top:0pt;mso-wrap-distance-bottom:0pt;margin-top:4.3pt;mso-position-vertical-relative:text;margin-left:1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ase = 4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ark is a triangle. The base is 400m. The height is 700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he total area of the park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units are you us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arrow end of the park contains a cafe, tennis courts, bowling greens and a playgr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he area of this part of the park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a is left for Pride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fraction of the park is left for Pride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n you simplify this fraction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percentage is this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shape is the Pride area?</w:t>
      </w:r>
    </w:p>
    <w:p>
      <w:pPr>
        <w:pStyle w:val="Normal"/>
        <w:rPr>
          <w:rFonts w:eastAsia="Gill Sans MT;Segoe UI" w:cs="Gill Sans MT;Segoe UI"/>
          <w:sz w:val="24"/>
          <w:szCs w:val="24"/>
        </w:rPr>
      </w:pPr>
      <w:r>
        <w:rPr>
          <w:rFonts w:eastAsia="Gill Sans MT;Segoe UI" w:cs="Gill Sans MT;Segoe UI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evel 4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Stal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ty groups have information stalls. Businesses sell T shirts, jewellery, takeaway food, etc. This area is a trapez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6770</wp:posOffset>
                </wp:positionH>
                <wp:positionV relativeFrom="paragraph">
                  <wp:posOffset>73660</wp:posOffset>
                </wp:positionV>
                <wp:extent cx="1529080" cy="3155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p = 6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4.85pt;mso-wrap-distance-left:9.05pt;mso-wrap-distance-right:9.05pt;mso-wrap-distance-top:0pt;mso-wrap-distance-bottom:0pt;margin-top:5.8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p = 6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82650</wp:posOffset>
                </wp:positionH>
                <wp:positionV relativeFrom="paragraph">
                  <wp:posOffset>185420</wp:posOffset>
                </wp:positionV>
                <wp:extent cx="3909695" cy="3215640"/>
                <wp:effectExtent l="13335" t="13335" r="12700" b="13335"/>
                <wp:wrapNone/>
                <wp:docPr id="24" name="Trapezoid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32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9695" h="3215640">
                              <a:moveTo>
                                <a:pt x="0" y="3215640"/>
                              </a:moveTo>
                              <a:lnTo>
                                <a:pt x="772365" y="0"/>
                              </a:lnTo>
                              <a:lnTo>
                                <a:pt x="3137330" y="0"/>
                              </a:lnTo>
                              <a:lnTo>
                                <a:pt x="3909695" y="3215640"/>
                              </a:lnTo>
                              <a:lnTo>
                                <a:pt x="0" y="32156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apezoid 295" coordsize="3909695,3215640" path="m0,3215640l772365,0l3137330,0l3909695,3215640l0,3215640xe" stroked="t" o:allowincell="f" style="position:absolute;margin-left:69.5pt;margin-top:14.6pt;width:307.8pt;height:253.1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050</wp:posOffset>
                </wp:positionH>
                <wp:positionV relativeFrom="paragraph">
                  <wp:posOffset>184785</wp:posOffset>
                </wp:positionV>
                <wp:extent cx="1270" cy="3185160"/>
                <wp:effectExtent l="64135" t="0" r="64135" b="0"/>
                <wp:wrapNone/>
                <wp:docPr id="25" name="Straight Arrow Connector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8" stroked="t" o:allowincell="f" style="position:absolute;margin-left:141.5pt;margin-top:14.55pt;width:0.05pt;height:250.8pt" type="_x0000_t32">
                <v:stroke color="black" weight="28440" dashstyle="short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1970</wp:posOffset>
                </wp:positionH>
                <wp:positionV relativeFrom="paragraph">
                  <wp:posOffset>158115</wp:posOffset>
                </wp:positionV>
                <wp:extent cx="1529080" cy="3149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ight = 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4.8pt;mso-wrap-distance-left:9.05pt;mso-wrap-distance-right:9.05pt;mso-wrap-distance-top:0pt;mso-wrap-distance-bottom:0pt;margin-top:12.45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eight = 8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1055</wp:posOffset>
                </wp:positionH>
                <wp:positionV relativeFrom="paragraph">
                  <wp:posOffset>17145</wp:posOffset>
                </wp:positionV>
                <wp:extent cx="1670050" cy="3149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se = 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4.8pt;mso-wrap-distance-left:9.05pt;mso-wrap-distance-right:9.05pt;mso-wrap-distance-top:0pt;mso-wrap-distance-bottom:0pt;margin-top:1.35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se = 8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at is the total area of the stalls?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f the height were increased to 100m, what would the new area be?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w much is this increase?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hat percentage is this increase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f the base and top stay the same, what height would give a total area of 1000m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Level 6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Dance T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ain dance tent plays club music. It is circul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15240</wp:posOffset>
                </wp:positionV>
                <wp:extent cx="3753485" cy="3509010"/>
                <wp:effectExtent l="13335" t="12700" r="13335" b="13335"/>
                <wp:wrapNone/>
                <wp:docPr id="28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360" cy="3508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75.35pt;margin-top:1.2pt;width:295.5pt;height:276.2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187960</wp:posOffset>
                </wp:positionV>
                <wp:extent cx="1658620" cy="414655"/>
                <wp:effectExtent l="12700" t="13335" r="13335" b="12700"/>
                <wp:wrapNone/>
                <wp:docPr id="2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679" h="414670">
                              <a:moveTo>
                                <a:pt x="0" y="42530"/>
                              </a:moveTo>
                              <a:lnTo>
                                <a:pt x="0" y="414670"/>
                              </a:lnTo>
                              <a:lnTo>
                                <a:pt x="1658679" y="414670"/>
                              </a:lnTo>
                              <a:lnTo>
                                <a:pt x="165867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658679,414670" path="m0,42530l0,414670l1658679,414670l1658679,0e" stroked="t" o:allowincell="f" style="position:absolute;margin-left:155.7pt;margin-top:14.8pt;width:130.55pt;height:32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123825</wp:posOffset>
                </wp:positionV>
                <wp:extent cx="945515" cy="4133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2.55pt;mso-wrap-distance-left:9.05pt;mso-wrap-distance-right:9.05pt;mso-wrap-distance-top:0pt;mso-wrap-distance-bottom:0pt;margin-top:9.7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87325</wp:posOffset>
                </wp:positionV>
                <wp:extent cx="1825625" cy="289560"/>
                <wp:effectExtent l="0" t="40640" r="0" b="40640"/>
                <wp:wrapNone/>
                <wp:docPr id="3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6280" cy="29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24.4pt;margin-top:14.75pt;width:143.75pt;height:22.8pt" type="_x0000_t32">
                <v:stroke color="black" weight="25560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66675</wp:posOffset>
                </wp:positionV>
                <wp:extent cx="563245" cy="41338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2.55pt;mso-wrap-distance-left:9.05pt;mso-wrap-distance-right:9.05pt;mso-wrap-distance-top:0pt;mso-wrap-distance-bottom:0pt;margin-top:5.25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stage area (for the DJ and the speaker stacks) takes up 9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area is left for the dance floo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You can fit in 1.5 people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many people can this tent hold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rite a formula for the number of people, P, that a tent of radius r can hol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ssuming the stage doesn’t change, what radius of tent will hold 1000 people? 2000 people?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peop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100m of wall panels and three equal entrance/exit ga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wide is each gap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percentage of the circumference is walle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 6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Cabaret T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cabaret tent is rectangular with semicircular e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76200</wp:posOffset>
                </wp:positionV>
                <wp:extent cx="766445" cy="4133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 = 2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2.55pt;mso-wrap-distance-left:9.05pt;mso-wrap-distance-right:9.05pt;mso-wrap-distance-top:0pt;mso-wrap-distance-bottom:0pt;margin-top:6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 = 2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0</wp:posOffset>
                </wp:positionH>
                <wp:positionV relativeFrom="paragraph">
                  <wp:posOffset>152400</wp:posOffset>
                </wp:positionV>
                <wp:extent cx="2343785" cy="1270"/>
                <wp:effectExtent l="0" t="57150" r="0" b="57150"/>
                <wp:wrapNone/>
                <wp:docPr id="3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3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97.5pt;margin-top:12pt;width:184.45pt;height:0.1pt;flip:x" type="_x0000_t32">
                <v:stroke color="black" weight="25560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40640</wp:posOffset>
                </wp:positionV>
                <wp:extent cx="2030730" cy="1924050"/>
                <wp:effectExtent l="12700" t="12700" r="13335" b="13335"/>
                <wp:wrapNone/>
                <wp:docPr id="3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1924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0.55pt;margin-top:3.2pt;width:159.85pt;height:151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38100</wp:posOffset>
                </wp:positionV>
                <wp:extent cx="2030095" cy="1923415"/>
                <wp:effectExtent l="13335" t="13335" r="12700" b="12700"/>
                <wp:wrapNone/>
                <wp:docPr id="3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923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01.75pt;margin-top:3pt;width:159.8pt;height:151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6350</wp:posOffset>
                </wp:positionV>
                <wp:extent cx="2209800" cy="2000250"/>
                <wp:effectExtent l="12700" t="12700" r="12700" b="12700"/>
                <wp:wrapNone/>
                <wp:docPr id="3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4pt;margin-top:0.5pt;width:173.95pt;height:157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0</wp:posOffset>
                </wp:positionH>
                <wp:positionV relativeFrom="paragraph">
                  <wp:posOffset>38100</wp:posOffset>
                </wp:positionV>
                <wp:extent cx="2292350" cy="0"/>
                <wp:effectExtent l="0" t="14605" r="635" b="14605"/>
                <wp:wrapNone/>
                <wp:docPr id="3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3pt" to="281.95pt,3pt" ID="Straight Connector 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3945</wp:posOffset>
                </wp:positionH>
                <wp:positionV relativeFrom="paragraph">
                  <wp:posOffset>38735</wp:posOffset>
                </wp:positionV>
                <wp:extent cx="45085" cy="1924050"/>
                <wp:effectExtent l="55245" t="0" r="55245" b="0"/>
                <wp:wrapNone/>
                <wp:docPr id="39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" cy="192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85.35pt;margin-top:3.05pt;width:3.5pt;height:151.45pt" type="_x0000_t32">
                <v:stroke color="black" weight="25560" dashstyle="short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0</wp:posOffset>
                </wp:positionH>
                <wp:positionV relativeFrom="paragraph">
                  <wp:posOffset>38100</wp:posOffset>
                </wp:positionV>
                <wp:extent cx="2292350" cy="349250"/>
                <wp:effectExtent l="12700" t="12700" r="12700" b="12700"/>
                <wp:wrapNone/>
                <wp:docPr id="4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01.5pt;margin-top:3pt;width:180.45pt;height:27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695</wp:posOffset>
                </wp:positionH>
                <wp:positionV relativeFrom="paragraph">
                  <wp:posOffset>34925</wp:posOffset>
                </wp:positionV>
                <wp:extent cx="944880" cy="4133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2.55pt;mso-wrap-distance-left:9.05pt;mso-wrap-distance-right:9.05pt;mso-wrap-distance-top:0pt;mso-wrap-distance-bottom:0pt;margin-top:2.7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0</wp:posOffset>
                </wp:positionH>
                <wp:positionV relativeFrom="paragraph">
                  <wp:posOffset>132715</wp:posOffset>
                </wp:positionV>
                <wp:extent cx="1104900" cy="4133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 = 2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2.55pt;mso-wrap-distance-left:9.05pt;mso-wrap-distance-right:9.05pt;mso-wrap-distance-top:0pt;mso-wrap-distance-bottom:0pt;margin-top:10.45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 = 2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0</wp:posOffset>
                </wp:positionH>
                <wp:positionV relativeFrom="paragraph">
                  <wp:posOffset>132715</wp:posOffset>
                </wp:positionV>
                <wp:extent cx="2292350" cy="0"/>
                <wp:effectExtent l="0" t="14605" r="635" b="14605"/>
                <wp:wrapNone/>
                <wp:docPr id="4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0.45pt" to="281.95pt,10.45pt" ID="Straight Connector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stage area takes up 11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What area is left for the audienc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You can fit in 1.5 people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many people can this tent hold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rite a formula for the number of people, P, that a tent of width w and depth/diameter d can hold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ssuming the width (and the stage) don’t change, what depth/diameter of tent will hold 1000 people? 2000 people? P peop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100m of wall panels and three equal entrance/exit ga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wide is each gap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hat percentage of the circumference is walle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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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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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ill Sans MT;Segoe UI" w:hAnsi="Gill Sans MT;Segoe U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2:14:00Z</dcterms:created>
  <dc:creator>Nige</dc:creator>
  <dc:description/>
  <cp:keywords/>
  <dc:language>en-US</dc:language>
  <cp:lastModifiedBy>David</cp:lastModifiedBy>
  <dcterms:modified xsi:type="dcterms:W3CDTF">2011-05-22T22:14:00Z</dcterms:modified>
  <cp:revision>2</cp:revision>
  <dc:subject/>
  <dc:title>Popstarz Tent</dc:title>
</cp:coreProperties>
</file>